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MATRÍCULA – GEOGRAFIA, MEIO AMBIENTE E ENSINO</w:t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 – DADOS PESSOAI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G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 nascimen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x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      ) Feminino                      (      )  Masculi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da Mãe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do Pai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/>
      </w:pPr>
      <w:r>
        <w:rPr/>
        <w:t>II – ENDEREÇO RESIDENCIA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878"/>
        <w:gridCol w:w="3034"/>
        <w:gridCol w:w="1956"/>
      </w:tblGrid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úmero: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lement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irro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dade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lefone: (    ) 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ular: (    )</w:t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/>
      </w:pPr>
      <w:r>
        <w:rPr/>
        <w:t>III – ENDEREÇO PROFISSIONAL  (se houver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238"/>
        <w:gridCol w:w="2674"/>
        <w:gridCol w:w="195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içã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úmer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lemento: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irro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P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dade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: (     )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ular: (     )</w:t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/>
      </w:pPr>
      <w:r>
        <w:rPr/>
        <w:t>IV – GRADUAÇÂ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o de conclusã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içã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 – ORIENTADOR E LINHA DE PESQUISA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entador 1ª opçã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entador 2ª opçã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ha de Pesquisa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Verificar a disponibilidade no Edital 01/2018</w:t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I – ÁREA PRETENDID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ever sucintamente o tema no qual o pós-graduando pretende trabalhar e/ou o nome do projeto que deseja desenvolver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        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inatura do alu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inatura do coordenador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7005</wp:posOffset>
          </wp:positionH>
          <wp:positionV relativeFrom="paragraph">
            <wp:posOffset>41275</wp:posOffset>
          </wp:positionV>
          <wp:extent cx="589915" cy="701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3:00Z</dcterms:created>
  <dc:creator>Usuario</dc:creator>
  <dc:description/>
  <cp:keywords/>
  <dc:language>en-US</dc:language>
  <cp:lastModifiedBy>User</cp:lastModifiedBy>
  <cp:lastPrinted>2014-06-30T08:53:00Z</cp:lastPrinted>
  <dcterms:modified xsi:type="dcterms:W3CDTF">2018-02-05T16:03:00Z</dcterms:modified>
  <cp:revision>8</cp:revision>
  <dc:subject/>
  <dc:title/>
</cp:coreProperties>
</file>