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24" w:space="1" w:color="000000"/>
        </w:pBdr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  <w:t>PLANO DE ENSINO</w:t>
      </w:r>
    </w:p>
    <w:p>
      <w:pPr>
        <w:pStyle w:val="Normal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14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CAMPUS: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CURSO: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DISCIPLINA: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SÉRIE: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TURMA(S):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ANO LETIVO: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DOCENTE: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CARGA-HORÁRIA ANUAL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404040"/>
                <w:sz w:val="22"/>
                <w:szCs w:val="22"/>
              </w:rPr>
              <w:t>Teórica: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404040"/>
                <w:sz w:val="22"/>
                <w:szCs w:val="22"/>
              </w:rPr>
              <w:t xml:space="preserve">Prática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40404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  <w:t>(se houver no PPP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2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EMENTA DA DISCIPLINA NO CURSO</w:t>
      </w:r>
    </w:p>
    <w:p>
      <w:pPr>
        <w:pStyle w:val="Normal"/>
        <w:pBdr>
          <w:top w:val="thinThickMediumGap" w:sz="12" w:space="1" w:color="404040"/>
          <w:left w:val="thinThickMediumGap" w:sz="12" w:space="4" w:color="404040"/>
          <w:bottom w:val="thickThinMediumGap" w:sz="12" w:space="0" w:color="404040"/>
          <w:right w:val="thickThinMediumGap" w:sz="12" w:space="4" w:color="40404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thinThickMediumGap" w:sz="12" w:space="1" w:color="404040"/>
          <w:left w:val="thinThickMediumGap" w:sz="12" w:space="4" w:color="404040"/>
          <w:bottom w:val="thickThinMediumGap" w:sz="12" w:space="0" w:color="404040"/>
          <w:right w:val="thickThinMediumGap" w:sz="12" w:space="4" w:color="40404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inThickMediumGap" w:sz="12" w:space="1" w:color="404040"/>
          <w:left w:val="thinThickMediumGap" w:sz="12" w:space="4" w:color="404040"/>
          <w:bottom w:val="thickThinMediumGap" w:sz="12" w:space="0" w:color="404040"/>
          <w:right w:val="thickThinMediumGap" w:sz="12" w:space="4" w:color="40404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OBJETIVOS DA DISCIPLINA NO CURSO</w:t>
      </w:r>
    </w:p>
    <w:p>
      <w:pPr>
        <w:pStyle w:val="Normal"/>
        <w:pBdr>
          <w:top w:val="thinThickMediumGap" w:sz="12" w:space="1" w:color="404040"/>
          <w:left w:val="thinThickMediumGap" w:sz="12" w:space="4" w:color="404040"/>
          <w:bottom w:val="thickThinMediumGap" w:sz="12" w:space="1" w:color="404040"/>
          <w:right w:val="thickThinMediumGap" w:sz="12" w:space="4" w:color="40404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nThickMediumGap" w:sz="12" w:space="1" w:color="404040"/>
          <w:left w:val="thinThickMediumGap" w:sz="12" w:space="4" w:color="404040"/>
          <w:bottom w:val="thickThinMediumGap" w:sz="12" w:space="1" w:color="404040"/>
          <w:right w:val="thickThinMediumGap" w:sz="12" w:space="4" w:color="404040"/>
        </w:pBdr>
        <w:jc w:val="both"/>
        <w:rPr/>
      </w:pPr>
      <w:r>
        <w:rPr/>
      </w:r>
    </w:p>
    <w:p>
      <w:pPr>
        <w:pStyle w:val="Normal"/>
        <w:pBdr>
          <w:top w:val="thinThickMediumGap" w:sz="12" w:space="1" w:color="404040"/>
          <w:left w:val="thinThickMediumGap" w:sz="12" w:space="4" w:color="404040"/>
          <w:bottom w:val="thickThinMediumGap" w:sz="12" w:space="1" w:color="404040"/>
          <w:right w:val="thickThinMediumGap" w:sz="12" w:space="4" w:color="404040"/>
        </w:pBdr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PROGRAMA DA DISCIPLINA</w:t>
      </w:r>
    </w:p>
    <w:p>
      <w:pPr>
        <w:pStyle w:val="Normal"/>
        <w:pBdr>
          <w:top w:val="thinThickMediumGap" w:sz="12" w:space="1" w:color="404040"/>
          <w:left w:val="thinThickMediumGap" w:sz="12" w:space="4" w:color="404040"/>
          <w:bottom w:val="thickThinMediumGap" w:sz="12" w:space="1" w:color="404040"/>
          <w:right w:val="thickThinMediumGap" w:sz="12" w:space="4" w:color="40404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thinThickMediumGap" w:sz="12" w:space="1" w:color="404040"/>
          <w:left w:val="thinThickMediumGap" w:sz="12" w:space="4" w:color="404040"/>
          <w:bottom w:val="thickThinMediumGap" w:sz="12" w:space="1" w:color="404040"/>
          <w:right w:val="thickThinMediumGap" w:sz="12" w:space="4" w:color="40404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inThickMediumGap" w:sz="12" w:space="1" w:color="404040"/>
          <w:left w:val="thinThickMediumGap" w:sz="12" w:space="4" w:color="404040"/>
          <w:bottom w:val="thickThinMediumGap" w:sz="12" w:space="1" w:color="404040"/>
          <w:right w:val="thickThinMediumGap" w:sz="12" w:space="4" w:color="40404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METODOLOGIA DE TRABALHO DO (A) PROFESSOR (A) NA DISCIPLINA</w:t>
      </w:r>
    </w:p>
    <w:p>
      <w:pPr>
        <w:pStyle w:val="Normal"/>
        <w:pBdr>
          <w:top w:val="thinThickMediumGap" w:sz="12" w:space="1" w:color="404040"/>
          <w:left w:val="thinThickMediumGap" w:sz="12" w:space="4" w:color="404040"/>
          <w:bottom w:val="thickThinMediumGap" w:sz="12" w:space="1" w:color="404040"/>
          <w:right w:val="thickThinMediumGap" w:sz="12" w:space="4" w:color="40404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nThickMediumGap" w:sz="12" w:space="1" w:color="404040"/>
          <w:left w:val="thinThickMediumGap" w:sz="12" w:space="4" w:color="404040"/>
          <w:bottom w:val="thickThinMediumGap" w:sz="12" w:space="1" w:color="404040"/>
          <w:right w:val="thickThinMediumGap" w:sz="12" w:space="4" w:color="404040"/>
        </w:pBdr>
        <w:jc w:val="both"/>
        <w:rPr/>
      </w:pPr>
      <w:r>
        <w:rPr/>
      </w:r>
    </w:p>
    <w:p>
      <w:pPr>
        <w:pStyle w:val="Normal"/>
        <w:pBdr>
          <w:top w:val="thinThickMediumGap" w:sz="12" w:space="1" w:color="404040"/>
          <w:left w:val="thinThickMediumGap" w:sz="12" w:space="4" w:color="404040"/>
          <w:bottom w:val="thickThinMediumGap" w:sz="12" w:space="1" w:color="404040"/>
          <w:right w:val="thickThinMediumGap" w:sz="12" w:space="4" w:color="404040"/>
        </w:pBdr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AVALIAÇÃO DA DISCIPLINA NO CURSO</w:t>
      </w:r>
    </w:p>
    <w:p>
      <w:pPr>
        <w:pStyle w:val="Normal"/>
        <w:pBdr>
          <w:top w:val="thinThickMediumGap" w:sz="12" w:space="1" w:color="404040"/>
          <w:left w:val="thinThickMediumGap" w:sz="12" w:space="4" w:color="404040"/>
          <w:bottom w:val="thickThinMediumGap" w:sz="12" w:space="1" w:color="404040"/>
          <w:right w:val="thickThinMediumGap" w:sz="12" w:space="4" w:color="40404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nThickMediumGap" w:sz="12" w:space="1" w:color="404040"/>
          <w:left w:val="thinThickMediumGap" w:sz="12" w:space="4" w:color="404040"/>
          <w:bottom w:val="thickThinMediumGap" w:sz="12" w:space="1" w:color="404040"/>
          <w:right w:val="thickThinMediumGap" w:sz="12" w:space="4" w:color="404040"/>
        </w:pBdr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6. BIBLIOGRAFIA BÁSICA DA DISCIPLINA</w:t>
      </w:r>
    </w:p>
    <w:p>
      <w:pPr>
        <w:pStyle w:val="Normal"/>
        <w:pBdr>
          <w:top w:val="thinThickMediumGap" w:sz="12" w:space="1" w:color="404040"/>
          <w:left w:val="thinThickMediumGap" w:sz="12" w:space="4" w:color="404040"/>
          <w:bottom w:val="thickThinMediumGap" w:sz="12" w:space="1" w:color="404040"/>
          <w:right w:val="thickThinMediumGap" w:sz="12" w:space="4" w:color="40404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thinThickMediumGap" w:sz="12" w:space="1" w:color="404040"/>
          <w:left w:val="thinThickMediumGap" w:sz="12" w:space="4" w:color="404040"/>
          <w:bottom w:val="thickThinMediumGap" w:sz="12" w:space="1" w:color="404040"/>
          <w:right w:val="thickThinMediumGap" w:sz="12" w:space="4" w:color="40404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inThickMediumGap" w:sz="12" w:space="1" w:color="404040"/>
          <w:left w:val="thinThickMediumGap" w:sz="12" w:space="4" w:color="404040"/>
          <w:bottom w:val="thickThinMediumGap" w:sz="12" w:space="1" w:color="404040"/>
          <w:right w:val="thickThinMediumGap" w:sz="12" w:space="4" w:color="40404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7. BIBLIOGRAFIA COMPLEMENTAR DA DISCIPL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nThickMediumGap" w:sz="12" w:space="1" w:color="404040"/>
          <w:left w:val="thinThickMediumGap" w:sz="12" w:space="4" w:color="404040"/>
          <w:bottom w:val="thickThinMediumGap" w:sz="12" w:space="1" w:color="404040"/>
          <w:right w:val="thickThinMediumGap" w:sz="12" w:space="4" w:color="40404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thinThickMediumGap" w:sz="12" w:space="1" w:color="404040"/>
          <w:left w:val="thinThickMediumGap" w:sz="12" w:space="4" w:color="404040"/>
          <w:bottom w:val="thickThinMediumGap" w:sz="12" w:space="1" w:color="404040"/>
          <w:right w:val="thickThinMediumGap" w:sz="12" w:space="4" w:color="40404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inThickMediumGap" w:sz="12" w:space="1" w:color="404040"/>
          <w:left w:val="thinThickMediumGap" w:sz="12" w:space="4" w:color="404040"/>
          <w:bottom w:val="thickThinMediumGap" w:sz="12" w:space="1" w:color="404040"/>
          <w:right w:val="thickThinMediumGap" w:sz="12" w:space="4" w:color="40404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1349" w:hRule="atLeast"/>
        </w:trPr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rofessor (a) da disciplina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Coordenador (a) do Colegiado de Curs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701" w:right="1134" w:gutter="0" w:header="54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33470" cy="8667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63347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Unicode MS" w:hAnsi="Arial Unicode MS" w:eastAsia="Arial Unicode MS" w:cs="Arial Unicode MS"/>
        <w:b/>
        <w:b/>
        <w:color w:val="17365D"/>
        <w:sz w:val="20"/>
        <w:szCs w:val="20"/>
      </w:rPr>
    </w:pPr>
    <w:r>
      <w:rPr>
        <w:rFonts w:eastAsia="Arial Unicode MS" w:cs="Arial Unicode MS" w:ascii="Arial Unicode MS" w:hAnsi="Arial Unicode MS"/>
        <w:b/>
        <w:color w:val="17365D"/>
        <w:sz w:val="20"/>
        <w:szCs w:val="20"/>
      </w:rPr>
      <w:t>DIRETORIA DE ENSIN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42:00Z</dcterms:created>
  <dc:creator>Dalva Helena de Medeiros</dc:creator>
  <dc:description/>
  <dc:language>en-US</dc:language>
  <cp:lastModifiedBy>Daniel Revisor</cp:lastModifiedBy>
  <cp:lastPrinted>2016-02-27T10:39:00Z</cp:lastPrinted>
  <dcterms:modified xsi:type="dcterms:W3CDTF">2016-04-26T12:42:00Z</dcterms:modified>
  <cp:revision>2</cp:revision>
  <dc:subject/>
  <dc:title/>
</cp:coreProperties>
</file>