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hyperlink r:id="rId4">
        <w:r>
          <w:rPr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8228965" cy="914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28880" cy="914400"/>
                            <a:chOff x="0" y="0"/>
                            <a:chExt cx="8228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9520" y="0"/>
                              <a:ext cx="693936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ACULDADE ESTADUAL DE CIÊNCIAS E LETRAS DE  CAMPO MOUR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riada pela Lei Municipal 26/72 de  24 de agosto de 19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adualizada  pelo Decreto Estadual nº 398 de 27de abril de19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v. Comendador Norberto Marcondes, 733  Cx. Postal 415   Telefax (044) 3518-18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NPJ – 75.365.387/0001-89</w:t>
                                </w:r>
                              </w:p>
                              <w:p>
                                <w:pPr>
                                  <w:tabs>
                                    <w:tab w:val="left" w:pos="68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(e-mail)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ecilcam@fecilcam.br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 xml:space="preserve">  CEP 87.303-100        Campo Mourão - P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960"/>
                              <a:ext cx="154224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0pt;width:647.95pt;height:72pt" coordorigin="-360,0" coordsize="12959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71;top:0;width:10927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ACULDADE ESTADUAL DE CIÊNCIAS E LETRAS DE  CAMPO MOURÃ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riada pela Lei Municipal 26/72 de  24 de agosto de 197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adualizada  pelo Decreto Estadual nº 398 de 27de abril de198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v. Comendador Norberto Marcondes, 733  Cx. Postal 415   Telefax (044) 3518-188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NPJ – 75.365.387/0001-89</w:t>
                          </w:r>
                        </w:p>
                        <w:p>
                          <w:pPr>
                            <w:tabs>
                              <w:tab w:val="left" w:pos="68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(e-mail)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ecilcam@fecilcam.br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Times New Roman" w:ascii="Arial" w:hAnsi="Arial" w:cs="Arial"/>
                              <w:color w:val="auto"/>
                              <w:lang w:val="pt-BR" w:bidi="ar-SA"/>
                            </w:rPr>
                            <w:t xml:space="preserve">  CEP 87.303-100        Campo Mourão - P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6;width:2428;height:14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ÇAMENTO  -  20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ILHA  PARA ORGANIZAÇÃO DE SEMANAS DE CURSO/EVENTOS DE EXTENS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 preenchida pelo professor  coordenador  da semana  ou evento e encaminhada ao chefe de Departa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  <w:t>Departamento: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  <w:t>Nome do Evento ______________________________________________________________ Trimestre _______________________</w:t>
      </w:r>
    </w:p>
    <w:p>
      <w:pPr>
        <w:pStyle w:val="Normal"/>
        <w:tabs>
          <w:tab w:val="clear" w:pos="708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  <w:t>Coordenador: 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769"/>
        <w:gridCol w:w="3320"/>
        <w:gridCol w:w="3730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 C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ÁVE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de migrar 20% de cada item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ICA ORÇAMENTÁ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Campo a ser preenchido pela DPO)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-labo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çã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ções (imóvei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ções (máquinas e equipamento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Valores solicitados a outros órgãos de fomento e parceiros: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320"/>
        <w:gridCol w:w="5432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 CO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ICA ORÇAMENTÁ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ampo a ser preenchido pela DPO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-labor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n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çã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ções (imóveis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ções (máquinas e equipamentos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inatura</w:t>
      </w:r>
    </w:p>
    <w:sectPr>
      <w:type w:val="nextPage"/>
      <w:pgSz w:orient="landscape" w:w="15840" w:h="122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cilcam@start.br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cilcam@start.br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51:00Z</dcterms:created>
  <dc:creator>Eliza</dc:creator>
  <dc:description/>
  <cp:keywords/>
  <dc:language>en-US</dc:language>
  <cp:lastModifiedBy>ANDREA RIBEIRO AVELAR</cp:lastModifiedBy>
  <cp:lastPrinted>2010-02-20T10:26:00Z</cp:lastPrinted>
  <dcterms:modified xsi:type="dcterms:W3CDTF">2010-02-20T13:26:00Z</dcterms:modified>
  <cp:revision>10</cp:revision>
  <dc:subject/>
  <dc:title>ORÇAMENTO 2009</dc:title>
</cp:coreProperties>
</file>