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hyperlink r:id="rId4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8228965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8880" cy="914400"/>
                            <a:chOff x="0" y="0"/>
                            <a:chExt cx="82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9520" y="0"/>
                              <a:ext cx="693936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 ESTADUAL DE CIÊNCIAS E LETRAS DE  CAMPO MOUR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riada pela Lei Municipal 26/72 de  24 de agosto de 19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ualizada  pelo Decreto Estadual nº 398 de 27de abril de19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v. Comendador Norberto Marcondes, 733  Cx. Postal 415   Telefax (044) 3518-18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NPJ – 75.365.387/0001-89</w:t>
                                </w:r>
                              </w:p>
                              <w:p>
                                <w:pPr>
                                  <w:tabs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(e-mail)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ecilcam@fecilcam.br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 CEP 87.303-100        Campo Mourão - P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60"/>
                              <a:ext cx="154224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647.95pt;height:72pt" coordorigin="-360,0" coordsize="12959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71;top:0;width:10927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 ESTADUAL DE CIÊNCIAS E LETRAS DE  CAMPO MOUR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riada pela Lei Municipal 26/72 de  24 de agosto de 19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ualizada  pelo Decreto Estadual nº 398 de 27de abril de198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v. Comendador Norberto Marcondes, 733  Cx. Postal 415   Telefax (044) 3518-18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NPJ – 75.365.387/0001-89</w:t>
                          </w:r>
                        </w:p>
                        <w:p>
                          <w:pPr>
                            <w:tabs>
                              <w:tab w:val="left" w:pos="68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(e-mail)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ecilcam@fecilcam.br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  CEP 87.303-100        Campo Mourão - P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6;width:2428;height:14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ÇAMENTO  -  20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ILHA  PARTICIPAÇÃO EM EVENTOS CIENTÍFICO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penas para apresentação de trabalho – conforme instrução normativ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 preenchida pelo professor e encaminhada ao chefe de Departamento. 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Departamento: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Professor(a): 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88"/>
        <w:gridCol w:w="1620"/>
        <w:gridCol w:w="2572"/>
        <w:gridCol w:w="1901"/>
      </w:tblGrid>
      <w:tr>
        <w:trPr>
          <w:trHeight w:val="4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IMESTRE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/PASSAGEM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IÁRIAS</w:t>
            </w:r>
          </w:p>
        </w:tc>
      </w:tr>
      <w:tr>
        <w:trPr>
          <w:trHeight w:val="4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type w:val="nextPage"/>
      <w:pgSz w:orient="landscape" w:w="15840" w:h="122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cilcam@start.br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cilcam@start.br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21:00Z</dcterms:created>
  <dc:creator>Eliza</dc:creator>
  <dc:description/>
  <cp:keywords/>
  <dc:language>en-US</dc:language>
  <cp:lastModifiedBy>ANDREA RIBEIRO AVELAR</cp:lastModifiedBy>
  <cp:lastPrinted>2008-09-22T09:03:00Z</cp:lastPrinted>
  <dcterms:modified xsi:type="dcterms:W3CDTF">2010-02-20T13:30:00Z</dcterms:modified>
  <cp:revision>4</cp:revision>
  <dc:subject/>
  <dc:title>ORÇAMENTO 2009</dc:title>
</cp:coreProperties>
</file>