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Franklin Gothic Medium" w:hAnsi="Franklin Gothic Medium"/>
          <w:b/>
          <w:i/>
          <w:color w:val="333399"/>
          <w:sz w:val="30"/>
          <w:szCs w:val="30"/>
        </w:rPr>
        <w:drawing>
          <wp:inline distT="0" distB="0" distL="0" distR="0">
            <wp:extent cx="117348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458" w:dyaOrig="1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5pt;margin-top:3.7pt;width:67.25pt;height:5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787379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3886200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CULDADE ESTADUAL DE CIÊNCIAS E LETRAS DE CAMPO MOU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. Comendador Norberto Marcondes, 733 Cx postal: 4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44) 3518-1880 Cep: 87303-100 – Campo Mourão-P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ilcam@fecilca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75pt;mso-wrap-distance-left:9.05pt;mso-wrap-distance-right:9.05pt;mso-wrap-distance-top:0pt;mso-wrap-distance-bottom:0pt;margin-top:9.2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ACULDADE ESTADUAL DE CIÊNCIAS E LETRAS DE CAMPO MOU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. Comendador Norberto Marcondes, 733 Cx postal: 4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044) 3518-1880 Cep: 87303-100 – Campo Mourão-P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cilcam@fecilcam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 PARA ELEIÇÃO DO COMITÊ ASSESSOR LOC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Comitê Assessor Local, nomeado pela portaria nº066/2008–D, </w:t>
      </w:r>
      <w:r>
        <w:rPr>
          <w:rFonts w:cs="Arial" w:ascii="Arial" w:hAnsi="Arial"/>
          <w:bCs/>
        </w:rPr>
        <w:t xml:space="preserve">portaria nº 140/2009-D e </w:t>
      </w:r>
      <w:r>
        <w:rPr>
          <w:rFonts w:cs="Arial" w:ascii="Arial" w:hAnsi="Arial"/>
        </w:rPr>
        <w:t>por meio de seu coordenador nomeado pela Portaria nº 133/2009-D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belece os seguintes critérios nos termos da Resolução 26/2007 – CD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</w:rPr>
        <w:t>1- As áreas de conhecimento definidos pelo CNPq e adequados à realidade da FECILCAM são: I. Ciências Exatas e da Terra (Geografia e Matemática); II. Engenharias (Engenharia de Produção Agroindustrial); III. Ciências Sociais Aplicadas (Administração, Ciências Jurídicas, Contabilidade, Economia e Turismo); IV. Ciências Humanas (Ciências Sociais e Pedagogia); V. Lingüística, Letras e Artes (Letras).</w:t>
      </w:r>
    </w:p>
    <w:p>
      <w:pPr>
        <w:pStyle w:val="AArtigo"/>
        <w:spacing w:before="120" w:after="120"/>
        <w:ind w:left="0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- Os representantes docentes serão eleitos pelos Departamentos que compõem a área do conhecimento, e terão mandato de 2 (dois) anos, sendo permitida uma reeleição. </w:t>
      </w:r>
    </w:p>
    <w:p>
      <w:pPr>
        <w:pStyle w:val="AArtigo"/>
        <w:spacing w:before="120" w:after="120"/>
        <w:ind w:left="0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- Não serão permitidos dois representantes do mesmo Departamento, exceto nas áreas de conhecimento composto por apenas um Departamento.</w:t>
      </w:r>
    </w:p>
    <w:p>
      <w:pPr>
        <w:pStyle w:val="AArtigo"/>
        <w:spacing w:before="120" w:after="120"/>
        <w:ind w:left="0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- O professor representante do Departamento deve ser pesquisador efetivo e em regime de trabalho RT-40 ou TIDE com titulação acadêmica não inferior a mestre, obtida em Programa de Pós-Graduação recomendado pela CAPES/MEC.</w:t>
      </w:r>
    </w:p>
    <w:p>
      <w:pPr>
        <w:pStyle w:val="AArtigo"/>
        <w:spacing w:before="120" w:after="120"/>
        <w:ind w:left="0" w:firstLine="1080"/>
        <w:rPr/>
      </w:pPr>
      <w:r>
        <w:rPr>
          <w:rFonts w:cs="Arial"/>
          <w:sz w:val="24"/>
          <w:szCs w:val="24"/>
        </w:rPr>
        <w:t>5- As inscrições dos candidatos deverão ser feitas no Protocolo da FECILCAM, até o dia 12 de março de 2010.</w:t>
      </w:r>
    </w:p>
    <w:p>
      <w:pPr>
        <w:pStyle w:val="AArtigo"/>
        <w:spacing w:before="120" w:after="120"/>
        <w:ind w:left="0" w:firstLine="1080"/>
        <w:rPr/>
      </w:pPr>
      <w:r>
        <w:rPr>
          <w:rFonts w:cs="Arial"/>
          <w:sz w:val="24"/>
          <w:szCs w:val="24"/>
        </w:rPr>
        <w:t>6- Até o dia 15 de março de 2010 será publicado o edital de homologação das inscrições dos candidatos com prazo de recurso de 24 hs a partir da publicação do resultado.</w:t>
      </w:r>
    </w:p>
    <w:p>
      <w:pPr>
        <w:pStyle w:val="AArtigo"/>
        <w:spacing w:before="120" w:after="120"/>
        <w:ind w:left="0" w:firstLine="1080"/>
        <w:rPr/>
      </w:pPr>
      <w:r>
        <w:rPr>
          <w:rFonts w:cs="Arial"/>
          <w:sz w:val="24"/>
          <w:szCs w:val="24"/>
        </w:rPr>
        <w:t>7- A eleição será realizada no dia 17 de março de 2010 no mini-auditório, das 08:00 hs às 11:00 hs e das 20:00 hs às 22 hs e 30 min.</w:t>
      </w:r>
    </w:p>
    <w:p>
      <w:pPr>
        <w:pStyle w:val="AArtigo"/>
        <w:spacing w:before="120" w:after="120"/>
        <w:ind w:left="0" w:firstLine="1080"/>
        <w:rPr/>
      </w:pPr>
      <w:r>
        <w:rPr>
          <w:rFonts w:cs="Arial"/>
          <w:sz w:val="24"/>
          <w:szCs w:val="24"/>
        </w:rPr>
        <w:t>8- Poderão votar todos os professores em atividades na FECILCAM lotados nos Departamentos que compõe a respectiva área do conhecimento.</w:t>
      </w:r>
    </w:p>
    <w:p>
      <w:pPr>
        <w:pStyle w:val="AArtigo"/>
        <w:spacing w:before="0" w:after="0"/>
        <w:ind w:left="0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- Os casos omissos serão resolvidos pela Comissão de Eleição, nomeado pela direção, sendo este o fórum de julgamento.</w:t>
      </w:r>
    </w:p>
    <w:p>
      <w:pPr>
        <w:pStyle w:val="AArtigo"/>
        <w:spacing w:before="120" w:after="120"/>
        <w:ind w:left="0" w:firstLine="10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Artigo"/>
        <w:spacing w:before="120" w:after="120"/>
        <w:ind w:left="0" w:firstLine="10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</w:r>
    </w:p>
    <w:p>
      <w:pPr>
        <w:pStyle w:val="Normal"/>
        <w:ind w:left="57" w:hanging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lessandra Augusta Pereira da Silva</w:t>
      </w:r>
    </w:p>
    <w:p>
      <w:pPr>
        <w:pStyle w:val="Normal"/>
        <w:ind w:left="57" w:hanging="180"/>
        <w:jc w:val="center"/>
        <w:rPr/>
      </w:pPr>
      <w:r>
        <w:rPr/>
        <w:t>Coordenadora do Núcleo de Pesquisa Multidisciplinar – NUPEM</w:t>
      </w:r>
    </w:p>
    <w:p>
      <w:pPr>
        <w:pStyle w:val="Normal"/>
        <w:ind w:left="57" w:hanging="180"/>
        <w:jc w:val="center"/>
        <w:rPr>
          <w:sz w:val="20"/>
        </w:rPr>
      </w:pPr>
      <w:r>
        <w:rPr>
          <w:sz w:val="20"/>
        </w:rPr>
        <w:t>Portaria nº 133/2009-D</w:t>
      </w:r>
    </w:p>
    <w:sectPr>
      <w:type w:val="nextPage"/>
      <w:pgSz w:w="12240" w:h="15840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9:00Z</dcterms:created>
  <dc:creator>NUPEM</dc:creator>
  <dc:description/>
  <cp:keywords/>
  <dc:language>en-US</dc:language>
  <cp:lastModifiedBy>nupem</cp:lastModifiedBy>
  <cp:lastPrinted>2008-02-18T19:25:00Z</cp:lastPrinted>
  <dcterms:modified xsi:type="dcterms:W3CDTF">2010-02-23T17:58:00Z</dcterms:modified>
  <cp:revision>8</cp:revision>
  <dc:subject/>
  <dc:title> </dc:title>
</cp:coreProperties>
</file>