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FICHA DE MATRÍCULA NO PROGRAMA PROFHISTÓRIA</w:t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I – DADOS PESSOAI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ome complet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RG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PF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ata de nasciment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Sex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eastAsia="en-US"/>
              </w:rPr>
              <w:t>(      ) Feminino                      (      )  Masculi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acionalidade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Estado Civil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Raça/cor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(  ) Branca              (  ) Preta              (  ) Parda              (  ) Amarela              (  ) Indígena              (  ) Não declarada</w:t>
            </w:r>
          </w:p>
        </w:tc>
      </w:tr>
    </w:tbl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II – ENDEREÇO RESIDENCIA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878"/>
        <w:gridCol w:w="3034"/>
        <w:gridCol w:w="1956"/>
      </w:tblGrid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Rua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úmer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omplement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Bairr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EP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</w:t>
            </w:r>
          </w:p>
        </w:tc>
      </w:tr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idade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Estad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E-mail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Telefone (com DDD): 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Celular (com DDD): 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III – ENDEREÇO PROFISSIONA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59"/>
        <w:gridCol w:w="2674"/>
        <w:gridCol w:w="195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Instituiçã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ública: (     )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Ver anexo II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b/>
                <w:lang w:eastAsia="en-US"/>
              </w:rPr>
              <w:t>Privada: (     )</w:t>
            </w:r>
          </w:p>
        </w:tc>
      </w:tr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Rua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úmer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</w:t>
            </w:r>
          </w:p>
        </w:tc>
      </w:tr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Bairr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EP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</w:t>
            </w:r>
          </w:p>
        </w:tc>
      </w:tr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idade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Estad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Telefone (com DDD): 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Celular (com DDD): 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IV – GRADUAÇÂ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urs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Ano de conclusã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Instituiçã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ata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b/>
                <w:lang w:eastAsia="en-US"/>
              </w:rPr>
              <w:t xml:space="preserve">/        /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Assinatura do(a) orientador(a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Assinatura do(a) aluno(a)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ANEXO I</w:t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FICHA DE REGISTRO NAS DISCIPLINAS - 1° SEMESTRE LETIVO (2018)</w:t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- ALUNO REGULAR -</w:t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V – DISCIPLINA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ódigo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Nome: 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ódigo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Nome: 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ódig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Nome: 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VI – ORIENTADO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Nome: 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Linha de pesquisa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ata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b/>
                <w:lang w:eastAsia="en-US"/>
              </w:rPr>
              <w:t>/        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Assinatura do(a) orientador(a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Assinatura do(a) aluno(a)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ANEXO II</w:t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CARTA DE INTENÇÃO DE RECEBIMENTO DE BOLSA</w:t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Eu,                                                                                                                                                             , brasileiro(a), inscrito(a) no CPF sob o n°                                                 e no RG sob o n°                                                     , declaro que sou professor(a) efetivo (servidor público estatutário) na educação básica da Rede Pública e  tenho interesse em receber bolsa de estudo concedida pela CAPES.</w:t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mbém tenho ciência de que as informações prestadas são de minha inteira responsabilidade, que, a qualquer momento, agindo de má fé, utilizando-me de declaração falsa, estarei sujeito(a) às sanções previstas em lei, aplicando-se o disposto no parágrafo único do artigo nº 10 do Decreto nº 83.936, de 6 de setembro de 1979, além de responder por crime contra a fé pública, sem prejuízo de outras sanções leg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eenchimento desta carta de intenção não garante o recebimento da bolsa, que será concedida conforme disponibilidade da CAP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Campo Mourão,          de dezembrode 2017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(a) Candidato(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2435</wp:posOffset>
          </wp:positionH>
          <wp:positionV relativeFrom="paragraph">
            <wp:posOffset>-219075</wp:posOffset>
          </wp:positionV>
          <wp:extent cx="1971675" cy="695325"/>
          <wp:effectExtent l="0" t="0" r="0" b="0"/>
          <wp:wrapNone/>
          <wp:docPr id="1" name="ldg6YX21FXTf5GDS6vmVqHFjRSNgU5fvXVHvJ-Oh23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dg6YX21FXTf5GDS6vmVqHFjRSNgU5fvXVHvJ-Oh23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43:00Z</dcterms:created>
  <dc:creator>User</dc:creator>
  <dc:description/>
  <cp:keywords/>
  <dc:language>en-US</dc:language>
  <cp:lastModifiedBy>Usuário do Windows</cp:lastModifiedBy>
  <cp:lastPrinted>2014-02-13T09:59:00Z</cp:lastPrinted>
  <dcterms:modified xsi:type="dcterms:W3CDTF">2017-11-24T13:45:00Z</dcterms:modified>
  <cp:revision>4</cp:revision>
  <dc:subject/>
  <dc:title> </dc:title>
</cp:coreProperties>
</file>