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ALUNO ESPECIAL – 2º SEMESTRE DO CURS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– DISCIPLINA(S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 – DADOS PESSOAIS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396008984"/>
            <w:bookmarkStart w:id="1" w:name="__Fieldmark__0_339600898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inin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396008984"/>
            <w:bookmarkStart w:id="3" w:name="__Fieldmark__1_339600898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ulino</w:t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I – ENDEREÇ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2535"/>
        <w:gridCol w:w="2268"/>
      </w:tblGrid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V – ENDEREÇO PROFISSIONAL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79"/>
        <w:gridCol w:w="259"/>
        <w:gridCol w:w="2674"/>
        <w:gridCol w:w="1890"/>
      </w:tblGrid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ública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rivada: (      )</w:t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plemento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irr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stado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Telefone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Celular: (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V – 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</w:t>
      </w:r>
      <w:r>
        <w:rPr/>
        <w:t xml:space="preserve"> – VÍNCULO COM PROGRAMA DE PÓS-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7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396008984"/>
            <w:bookmarkStart w:id="5" w:name="__Fieldmark__2_339600898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396008984"/>
            <w:bookmarkStart w:id="7" w:name="__Fieldmark__3_339600898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– INTERESSE EM CURSAR DISCIPLINA NO PROFHISTÓRI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Apresente os motivos que o levam a se interessar em frequentar a disciplina do ProfHistória acima indicada na condição de Aluno Especi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/     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6:00Z</dcterms:created>
  <dc:creator>User</dc:creator>
  <dc:description/>
  <cp:keywords/>
  <dc:language>en-US</dc:language>
  <cp:lastModifiedBy>Acer</cp:lastModifiedBy>
  <cp:lastPrinted>2014-02-13T09:59:00Z</cp:lastPrinted>
  <dcterms:modified xsi:type="dcterms:W3CDTF">2017-03-03T11:16:00Z</dcterms:modified>
  <cp:revision>2</cp:revision>
  <dc:subject/>
  <dc:title> </dc:title>
</cp:coreProperties>
</file>