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-66675</wp:posOffset>
            </wp:positionV>
            <wp:extent cx="1981200" cy="704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66675</wp:posOffset>
            </wp:positionV>
            <wp:extent cx="647700" cy="7715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MATRÍCULA – ALUNO ESPE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______________, inscrito(a) no CPF n°___________________________, e RG nº _________________________, venho requerer matrícula, na condição de </w:t>
      </w:r>
      <w:r>
        <w:rPr>
          <w:i/>
          <w:sz w:val="24"/>
          <w:szCs w:val="24"/>
        </w:rPr>
        <w:t>aluno(a) especial</w:t>
      </w:r>
      <w:r>
        <w:rPr>
          <w:sz w:val="24"/>
          <w:szCs w:val="24"/>
        </w:rPr>
        <w:t>, na disciplina ________________________________________________________________________________ (de código ___________________), do Programa de Mestrado Profissional em Ensino de História – ProfHistória – da Universidade Estadual do Paraná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ampo Mourão ______, de _____________________ de 20___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luno(a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professor(a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Coordenador do Mestrad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Programa de Pós-Graduação em nível de Mestrado em Ensino de História – ProfHistória</w:t>
      </w:r>
    </w:p>
    <w:p>
      <w:pPr>
        <w:pStyle w:val="Normal"/>
        <w:spacing w:before="0" w:after="0"/>
        <w:jc w:val="center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Universidade Estadual do Paraná – campus de campo Mourão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52:00Z</dcterms:created>
  <dc:creator>Historia</dc:creator>
  <dc:description/>
  <dc:language>en-US</dc:language>
  <cp:lastModifiedBy>Historia</cp:lastModifiedBy>
  <cp:lastPrinted>2016-07-25T15:33:00Z</cp:lastPrinted>
  <dcterms:modified xsi:type="dcterms:W3CDTF">2016-08-18T17:52:00Z</dcterms:modified>
  <cp:revision>2</cp:revision>
  <dc:subject/>
  <dc:title/>
</cp:coreProperties>
</file>