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PROJETO DE PESQUIS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Orientações para formataçã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Espaço entre linhas: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Recuo para entrada de parágrafos: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,25 c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Citações com mais de 3 linhas: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destacadas do corpo do texto; recuo de 4 cm; espaço simples entre linhas; fonte tamanho 1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Demais especificidades normativas: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consultar AB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&lt;NOME COMPLETO DO CANDIDATO&gt;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INDICAÇÃO DO POSSÍVEL ORIENTADOR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a) 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b) 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3. &lt;POSSÍVEL TÍTULO DO TRABALHO&gt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4. RESUMO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xto de no máximo 10 linhas, em espaço simples e corpo 11, informando o tema, os objetivos e os procedimentos metodológico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alavras-chave:</w:t>
      </w:r>
      <w:r>
        <w:rPr>
          <w:rFonts w:cs="Trebuchet MS" w:ascii="Trebuchet MS" w:hAnsi="Trebuchet MS"/>
          <w:sz w:val="22"/>
          <w:szCs w:val="22"/>
        </w:rPr>
        <w:t xml:space="preserve"> acrescentar três palavras-chave, separadas por vírgula, que expressem o conteúdo do proje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5. DEFINIÇÃO DO OBJETO E PROBLEMÁTICA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imitação do tema, breve contextualização do objeto de pesquisa e hipóteses ou problemática de trabalho. (MÁXIMO DE PÁGINAS: 2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6. JUSTIFICATIVA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Breve demonstração da pertinência e relevância de ordem prática e científica do tema proposto. (MÁXIMO DE PÁGINAS: 2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7. OBJETIVOS </w:t>
      </w:r>
      <w:r>
        <w:rPr>
          <w:rFonts w:cs="Trebuchet MS" w:ascii="Trebuchet MS" w:hAnsi="Trebuchet MS"/>
        </w:rPr>
        <w:t>(MÁXIMO DE PÁGINAS: 1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Objetivo geral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objetivo geral deve tornar explícito o problema que a pesquisa propõe desenvolver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Objetivos específicos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s específicas que permitem atingir o objetivo geral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8. PROCEDIMENTOS METODOLÓGICO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emonstrar as etapas e a viabilidade da execução do projeto (Responder as questões: </w:t>
      </w:r>
      <w:r>
        <w:rPr>
          <w:rFonts w:cs="Trebuchet MS" w:ascii="Trebuchet MS" w:hAnsi="Trebuchet MS"/>
          <w:i/>
          <w:iCs/>
        </w:rPr>
        <w:t>Como?, Com quê?, Onde?, Quando?</w:t>
      </w:r>
      <w:r>
        <w:rPr>
          <w:rFonts w:cs="Trebuchet MS" w:ascii="Trebuchet MS" w:hAnsi="Trebuchet MS"/>
        </w:rPr>
        <w:t>). (MÁXIMO DE PÁGINAS: 1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9. CRONOGRAMA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(exposição em tabela das atividades e etapas a serem realizadas no período de doze meses. Determinadas etapas podem ser executas simultaneamente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ividad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íod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obs.: mais linhas podem ser acrescentadas à tabela, conforme a necessidade de preenchimento do cronogram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0. REFERÊNCIAS E BIBLIOGRAFIA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rebuchet MS" w:ascii="Trebuchet MS" w:hAnsi="Trebuchet MS"/>
        </w:rPr>
        <w:t>Referenciar, conforme as normas da ABNT, as obras consultadas para a elaboração do projeto e a bibliografia básica para o desenvolvimento da pesquisa. (MÁXIMO DE PÁGINAS: 2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91425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3:00Z</dcterms:created>
  <dc:creator>C. L.</dc:creator>
  <dc:description/>
  <cp:keywords/>
  <dc:language>en-US</dc:language>
  <cp:lastModifiedBy>Micro</cp:lastModifiedBy>
  <dcterms:modified xsi:type="dcterms:W3CDTF">2014-12-10T13:18:00Z</dcterms:modified>
  <cp:revision>5</cp:revision>
  <dc:subject/>
  <dc:title/>
</cp:coreProperties>
</file>